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哈尔滨工程大学第四届英语配音大赛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476"/>
        <w:gridCol w:w="1883"/>
        <w:gridCol w:w="2607"/>
      </w:tblGrid>
      <w:tr>
        <w:trPr>
          <w:trHeight w:val="9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ascii="华文新魏;宋体" w:hAnsi="华文新魏;宋体" w:cs="仿宋;宋体" w:eastAsia="华文新魏;宋体"/>
                <w:sz w:val="36"/>
                <w:szCs w:val="36"/>
              </w:rPr>
              <w:t>所在院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eastAsia="华文新魏;宋体" w:cs="仿宋;宋体" w:ascii="华文新魏;宋体" w:hAnsi="华文新魏;宋体"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ascii="华文新魏;宋体" w:hAnsi="华文新魏;宋体" w:cs="仿宋;宋体" w:eastAsia="华文新魏;宋体"/>
                <w:sz w:val="36"/>
                <w:szCs w:val="36"/>
              </w:rPr>
              <w:t>队伍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eastAsia="华文新魏;宋体" w:cs="仿宋;宋体" w:ascii="华文新魏;宋体" w:hAnsi="华文新魏;宋体"/>
                <w:sz w:val="36"/>
                <w:szCs w:val="36"/>
              </w:rPr>
            </w:r>
          </w:p>
        </w:tc>
      </w:tr>
      <w:tr>
        <w:trPr>
          <w:trHeight w:val="154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ascii="华文新魏;宋体" w:hAnsi="华文新魏;宋体" w:cs="仿宋;宋体" w:eastAsia="华文新魏;宋体"/>
                <w:sz w:val="36"/>
                <w:szCs w:val="36"/>
              </w:rPr>
              <w:t>参赛影片（中文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eastAsia="华文新魏;宋体" w:cs="仿宋;宋体" w:ascii="华文新魏;宋体" w:hAnsi="华文新魏;宋体"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ascii="华文新魏;宋体" w:hAnsi="华文新魏;宋体" w:cs="仿宋;宋体" w:eastAsia="华文新魏;宋体"/>
                <w:sz w:val="36"/>
                <w:szCs w:val="36"/>
              </w:rPr>
              <w:t>参赛影片（英文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eastAsia="华文新魏;宋体" w:cs="仿宋;宋体" w:ascii="华文新魏;宋体" w:hAnsi="华文新魏;宋体"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ascii="华文新魏;宋体" w:hAnsi="华文新魏;宋体" w:cs="仿宋;宋体" w:eastAsia="华文新魏;宋体"/>
                <w:sz w:val="36"/>
                <w:szCs w:val="36"/>
              </w:rPr>
              <w:t>队长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eastAsia="华文新魏;宋体" w:cs="仿宋;宋体" w:ascii="华文新魏;宋体" w:hAnsi="华文新魏;宋体"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ascii="华文新魏;宋体" w:hAnsi="华文新魏;宋体" w:cs="仿宋;宋体" w:eastAsia="华文新魏;宋体"/>
                <w:sz w:val="36"/>
                <w:szCs w:val="36"/>
              </w:rPr>
              <w:t>队长学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eastAsia="华文新魏;宋体" w:cs="仿宋;宋体" w:ascii="华文新魏;宋体" w:hAnsi="华文新魏;宋体"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ascii="华文新魏;宋体" w:hAnsi="华文新魏;宋体" w:cs="仿宋;宋体" w:eastAsia="华文新魏;宋体"/>
                <w:sz w:val="36"/>
                <w:szCs w:val="36"/>
              </w:rPr>
              <w:t>手机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eastAsia="华文新魏;宋体" w:cs="仿宋;宋体" w:ascii="华文新魏;宋体" w:hAnsi="华文新魏;宋体"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;宋体"/>
                <w:sz w:val="36"/>
                <w:szCs w:val="36"/>
              </w:rPr>
            </w:pPr>
            <w:r>
              <w:rPr>
                <w:rFonts w:eastAsia="华文新魏;宋体"/>
                <w:sz w:val="36"/>
                <w:szCs w:val="36"/>
              </w:rPr>
              <w:t>QQ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eastAsia="华文新魏;宋体" w:cs="仿宋;宋体" w:ascii="华文新魏;宋体" w:hAnsi="华文新魏;宋体"/>
                <w:sz w:val="36"/>
                <w:szCs w:val="36"/>
              </w:rPr>
            </w:r>
          </w:p>
        </w:tc>
      </w:tr>
      <w:tr>
        <w:trPr>
          <w:trHeight w:val="38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ascii="华文新魏;宋体" w:hAnsi="华文新魏;宋体" w:cs="仿宋;宋体" w:eastAsia="华文新魏;宋体"/>
                <w:sz w:val="36"/>
                <w:szCs w:val="36"/>
              </w:rPr>
              <w:t>其他队友联系方式（最好是移动手机号）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eastAsia="华文新魏;宋体" w:cs="仿宋;宋体" w:ascii="华文新魏;宋体" w:hAnsi="华文新魏;宋体"/>
                <w:sz w:val="36"/>
                <w:szCs w:val="36"/>
              </w:rPr>
            </w:r>
          </w:p>
        </w:tc>
      </w:tr>
      <w:tr>
        <w:trPr>
          <w:trHeight w:val="28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ascii="华文新魏;宋体" w:hAnsi="华文新魏;宋体" w:cs="仿宋;宋体" w:eastAsia="华文新魏;宋体"/>
                <w:sz w:val="36"/>
                <w:szCs w:val="36"/>
              </w:rPr>
              <w:t>备注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仿宋;宋体"/>
                <w:sz w:val="36"/>
                <w:szCs w:val="36"/>
              </w:rPr>
            </w:pPr>
            <w:r>
              <w:rPr>
                <w:rFonts w:eastAsia="华文新魏;宋体" w:cs="仿宋;宋体" w:ascii="华文新魏;宋体" w:hAnsi="华文新魏;宋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6"/>
          <w:szCs w:val="36"/>
        </w:rPr>
        <w:t xml:space="preserve">                       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仿宋;宋体" w:hAnsi="仿宋;宋体" w:cs="仿宋;宋体" w:eastAsia="仿宋;宋体"/>
          <w:sz w:val="36"/>
          <w:szCs w:val="36"/>
        </w:rPr>
        <w:t xml:space="preserve">英语俱乐部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24:00Z</dcterms:created>
  <dc:creator>Lenovo User</dc:creator>
  <dc:description/>
  <dc:language>en-US</dc:language>
  <cp:lastModifiedBy>USER-dell</cp:lastModifiedBy>
  <dcterms:modified xsi:type="dcterms:W3CDTF">2012-05-02T22:45:00Z</dcterms:modified>
  <cp:revision>8</cp:revision>
  <dc:subject/>
  <dc:title>哈尔滨工程大学第四届英语配音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